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延缓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务员录用体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kern w:val="0"/>
          <w:sz w:val="44"/>
          <w:szCs w:val="44"/>
          <w:lang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来宾市公务员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女，居民身份证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222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参加来宾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公务员考试录用，报考来宾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人民政府综合职位一（职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2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准考证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2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来宾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考试录用公务员（选调生）体检公告》要求，须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的公务员录用集中体检。现因本人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查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孕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其他原因请结合实际填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申请延缓公务员录用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承诺将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其他原因请结合实际填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申请公务员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恳请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医院检查报告单（请结合实际提供佐证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延缓选调生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录用体检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kern w:val="0"/>
          <w:sz w:val="44"/>
          <w:szCs w:val="44"/>
          <w:lang w:eastAsia="zh-CN"/>
        </w:rPr>
        <w:t>（参考样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共来宾市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女，居民身份证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2222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参加来宾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选调生考试录用，报考来宾市选调生岗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职位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2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准考证号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2xx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来宾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考试录用公务员（选调生）体检公告》要求，须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的选调生录用体检。现因本人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核查确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孕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其他原因请结合实际填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申请延缓公务员录用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人承诺将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其他原因请结合实际填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及时申请公务员录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恳请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医院检查报告单（请结合实际提供佐证材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请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12:00Z</dcterms:created>
  <dc:creator>admin</dc:creator>
  <dc:description/>
  <dc:language>en-US</dc:language>
  <cp:lastModifiedBy>gxxc</cp:lastModifiedBy>
  <cp:lastPrinted>2023-04-05T10:03:00Z</cp:lastPrinted>
  <dcterms:modified xsi:type="dcterms:W3CDTF">2025-04-30T18:02:30Z</dcterms:modified>
  <cp:revision>7</cp:revision>
  <dc:subject/>
  <dc:title>公务员录用体检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